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>CHƯƠNG TRÌNH ĐÀO TẠO CHẤT LƯỢNG CAO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>NGÀNH: QUẢN TRỊ KINH DOANH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>CHƯƠNG TRÌNH: QUẢN TRỊ KINH DOA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theo Quyết định số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423/QĐ-ĐHKT&amp;QTKD-ĐT ngày 20 tháng 05 năm 201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ủa Hiệu trưởng Trường Đại học Kinh tế và Quản trị kinh doan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Đại học Thái Nguyên)</w:t>
      </w:r>
    </w:p>
    <w:tbl>
      <w:tblPr>
        <w:tblW w:w="1516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7"/>
        <w:gridCol w:w="6"/>
        <w:gridCol w:w="32"/>
        <w:gridCol w:w="4655"/>
        <w:gridCol w:w="720"/>
        <w:gridCol w:w="750"/>
        <w:gridCol w:w="677"/>
        <w:gridCol w:w="750"/>
        <w:gridCol w:w="735"/>
        <w:gridCol w:w="15"/>
        <w:gridCol w:w="750"/>
        <w:gridCol w:w="665"/>
        <w:gridCol w:w="15"/>
        <w:gridCol w:w="750"/>
        <w:gridCol w:w="671"/>
        <w:gridCol w:w="6"/>
        <w:gridCol w:w="805"/>
        <w:gridCol w:w="6"/>
        <w:gridCol w:w="1704"/>
        <w:gridCol w:w="6"/>
      </w:tblGrid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T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Mã HP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ọc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Số TC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Chia theo năm học - học kỳ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gôn ngữ</w:t>
              <w:br/>
              <w:t>giảng dạy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A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ÓA HỌC TIẾNG ANH DỰ B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Tiếng A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B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ÓA HỌC CHÍNH THỨ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I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PHẦN KIẾN THỨC ĐẠI CƯƠ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PL 12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ững NLCB của CN Mác-Lênin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LP 13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ững NLCB của CN Mác-Lênin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HCM12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ư tưởng Hồ Chí M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VCP13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Đường lối cách mạng Việt N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CO14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inh tế lượ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conometr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KI14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ỹ năng chuyên mô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cademic skil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N13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n học đại cươ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eneral Informat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quốc phò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5 tuầ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II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ỐI KIẾN THỨC GD CHUYÊN NGHIỆ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1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CƠ SỞ CỦA KHỐI NGÀ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IC241</w:t>
            </w:r>
          </w:p>
        </w:tc>
        <w:tc>
          <w:tcPr>
            <w:tcW w:w="4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Kinh tế vi mô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Microeconmic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E241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Kinh tế vĩ mô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croeconomi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 xml:space="preserve">II.2 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CƠ SỞ NGÀ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EN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Tiếng Anh chuyên ngành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LA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Luật kinh doanh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La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họ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ập môn tài chính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roduction to Fina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keting căn bả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keting Principl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NT1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hởi nghiệp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roduction to Entrepreneursh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3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NGÀ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Bắt buộ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CS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Hệ thống thông tin quản lý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agerial Communica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MAA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ế toán quản tr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agerial Accoun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M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GB"/>
              </w:rPr>
              <w:t>Quản trị tài chí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GB"/>
              </w:rPr>
              <w:t>Financial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HRM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nguồn nhân lự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Human resourc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RIM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rủi r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Risk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TR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chiến lượ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trategic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ự chọ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MC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hông tin quản trị nâng ca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dvanced Managerial Communicatio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NCR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Đàm phán và giải quyết xung độ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egotiation and Conflict Resolu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SBF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Tài chính doanh nghiệp nhỏ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mall Business Fina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BUS241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hống kê trong kinh doa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Statist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4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 xml:space="preserve">KIẾN THỨC CHUYÊN NGÀNH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Bắt buộ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A34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ân tích kinh doa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Analys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BU34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inh doanh quốc tế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ernational Busines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ET34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Đạo đức kinh doa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Et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M34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chất lượ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ality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OM34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sản xuất và tác nghiệp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roduction and Operational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RM34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dự á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Project Managemen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ự chọ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6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BM34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kinh doanh doanh nghiệp nh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mall Business Manage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MA34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keting dịch vụ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ervice Marketing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SK34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ỹ năng quản tr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agement Skills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CSR34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rách nhiệm xã hội của doanh nghiệp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Corporate Social Responsibility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DM34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Lý thuyết ra quyết đị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heory of Decision Making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I.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PBA43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ỰC TẬP MÔN HỌ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PRACTICU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6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ổng (II.1+II.2+II.3+II.4+II.5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II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BA44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ỰC TẬP TỐT NGHIỆP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NTERSH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V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BA96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KHÓA LUẬN TỐT NGHIỆP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ES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05" w:hRule="atLeast"/>
        </w:trPr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91" w:firstLine="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ỔNG KHÓA HỌC CHÍNH THỨ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0" w:after="120"/>
        <w:ind w:left="91" w:firstLine="476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8" w:right="1138" w:gutter="0" w:header="0" w:top="1152" w:footer="34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91" w:firstLine="476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  <w:t>Ghi chú: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: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Đối với các sinh viên là người nước ngoài, các học phần học bằng ngôn ngữ tiếng Việt (Những NLCB của CN Mác-Lênin, Tư tưởng Hồ Chí Minh, Đường lối Cách mạng Việt Nam, Giáo dục quốc phòng) được thay thế bằng các học phần dạy Tiếng Việt cho sinh viên người nước ngoài.</w:t>
      </w:r>
    </w:p>
    <w:p>
      <w:pPr>
        <w:pStyle w:val="Normal"/>
        <w:ind w:left="0" w:firstLine="476"/>
        <w:rPr>
          <w:rFonts w:ascii="Times New Roman" w:hAnsi="Times New Roman" w:cs="Times New Roman"/>
          <w:vanish/>
          <w:sz w:val="25"/>
          <w:szCs w:val="25"/>
          <w:lang w:val="en-US"/>
        </w:rPr>
      </w:pPr>
      <w:r>
        <w:rPr>
          <w:rFonts w:cs="Times New Roman" w:ascii="Times New Roman" w:hAnsi="Times New Roman"/>
          <w:vanish/>
          <w:sz w:val="25"/>
          <w:szCs w:val="25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7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91" w:firstLine="720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 w:eastAsia="zh-CN"/>
    </w:rPr>
  </w:style>
  <w:style w:type="character" w:styleId="CommentSubjectChar">
    <w:name w:val="Comment Subject Char"/>
    <w:qFormat/>
    <w:rPr>
      <w:b/>
      <w:bCs/>
      <w:lang w:val="vi-VN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zh-CN"/>
    </w:rPr>
  </w:style>
  <w:style w:type="character" w:styleId="HeaderChar">
    <w:name w:val="Header Char"/>
    <w:qFormat/>
    <w:rPr>
      <w:sz w:val="22"/>
      <w:szCs w:val="22"/>
      <w:lang w:val="vi-VN" w:eastAsia="zh-CN"/>
    </w:rPr>
  </w:style>
  <w:style w:type="character" w:styleId="FooterChar">
    <w:name w:val="Footer Char"/>
    <w:qFormat/>
    <w:rPr>
      <w:sz w:val="22"/>
      <w:szCs w:val="22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ormatnoidung">
    <w:name w:val="formatnoidu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7:00Z</dcterms:created>
  <dc:creator>Customer</dc:creator>
  <dc:description/>
  <cp:keywords/>
  <dc:language>en-US</dc:language>
  <cp:lastModifiedBy>Admin</cp:lastModifiedBy>
  <cp:lastPrinted>2018-08-13T09:48:00Z</cp:lastPrinted>
  <dcterms:modified xsi:type="dcterms:W3CDTF">2020-08-17T08:01:00Z</dcterms:modified>
  <cp:revision>4</cp:revision>
  <dc:subject/>
  <dc:title/>
</cp:coreProperties>
</file>